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在职人员攻读公共管理硕士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(MPA)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初录名单</w:t>
      </w:r>
    </w:p>
    <w:tbl>
      <w:tblPr>
        <w:tblW w:w="95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2076"/>
        <w:gridCol w:w="1116"/>
        <w:gridCol w:w="2076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新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万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3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之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世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21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010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小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022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威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冬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蓉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061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辛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振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070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建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092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9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142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廷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胜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1615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洪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婉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171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银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9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炳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181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淑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元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201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晟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燕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290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文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俊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静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291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星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尚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330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升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342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岳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亚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裕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472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蕴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500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江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震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540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光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570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阿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6425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永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732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兆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怀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若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751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晓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792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常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811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芦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1020852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艳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阎盘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浩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2011031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宗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8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大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624910109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厚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4449201106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66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ind w:firstLine="1066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在职人员攻读工商管理硕士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(MBA)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初录名单</w:t>
      </w:r>
    </w:p>
    <w:tbl>
      <w:tblPr>
        <w:tblW w:w="7399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67"/>
        <w:gridCol w:w="1546"/>
        <w:gridCol w:w="2076"/>
      </w:tblGrid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廖小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503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罗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孟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509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何忠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郭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519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李旭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刘芳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520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胡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曾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601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程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晋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605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许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梁敬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608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杨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李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611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陈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姬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626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胡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瑞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628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漆海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庄少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117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杨效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蔡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212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安宸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2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欧阳晓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304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王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3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何玉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414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冯晓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匡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518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3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杨全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523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吕宝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梁筱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609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董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卢剑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708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志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黎颖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711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梁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806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李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康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827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杨增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柯春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7917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徐大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罗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8002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陈兰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一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8101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孙兴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246101064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刘国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94446105081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</w:t>
      </w:r>
    </w:p>
    <w:p>
      <w:pPr>
        <w:pStyle w:val="Style15"/>
        <w:spacing w:before="0" w:after="0"/>
        <w:jc w:val="center"/>
        <w:rPr>
          <w:rFonts w:cs="Tahoma"/>
        </w:rPr>
      </w:pPr>
      <w:r>
        <w:rPr/>
        <w:t xml:space="preserve">                          </w:t>
      </w:r>
      <w:r>
        <w:rPr/>
        <w:t>兰州大学管理学院</w:t>
      </w:r>
      <w:r>
        <w:rPr/>
        <w:br/>
      </w:r>
      <w:r>
        <w:rPr/>
        <w:t xml:space="preserve">                        </w:t>
      </w:r>
      <w:r>
        <w:rPr/>
        <w:t>二０一０年一月二十六日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260" w:right="92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52:00Z</dcterms:created>
  <dc:creator>微软用户</dc:creator>
  <dc:description/>
  <cp:keywords/>
  <dc:language>en-US</dc:language>
  <cp:lastModifiedBy>微软用户</cp:lastModifiedBy>
  <cp:lastPrinted>2010-01-22T14:19:00Z</cp:lastPrinted>
  <dcterms:modified xsi:type="dcterms:W3CDTF">2010-01-26T09:35:00Z</dcterms:modified>
  <cp:revision>11</cp:revision>
  <dc:subject/>
  <dc:title/>
</cp:coreProperties>
</file>